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540" w:leader="none"/>
          <w:tab w:val="left" w:pos="6480" w:leader="none"/>
        </w:tabs>
        <w:autoSpaceDE w:val="false"/>
        <w:spacing w:lineRule="auto" w:line="240" w:before="74" w:after="0"/>
        <w:ind w:left="1155" w:right="11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DUNA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 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 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AR</w:t>
      </w:r>
      <w:r>
        <w:rPr>
          <w:rFonts w:cs="Times New Roman" w:ascii="Times New Roman" w:hAnsi="Times New Roman"/>
          <w:b/>
          <w:bCs/>
          <w:sz w:val="24"/>
          <w:szCs w:val="24"/>
        </w:rPr>
        <w:t>E 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C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ia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76"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/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v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7" w:after="0"/>
        <w:ind w:left="100" w:right="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 t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4" w:after="0"/>
        <w:ind w:left="100" w:right="89"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z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d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up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i:</w:t>
      </w:r>
    </w:p>
    <w:p>
      <w:pPr>
        <w:pStyle w:val="Normal"/>
        <w:widowControl w:val="false"/>
        <w:autoSpaceDE w:val="false"/>
        <w:spacing w:lineRule="exact" w:line="274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p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u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u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</w:p>
    <w:p>
      <w:pPr>
        <w:pStyle w:val="Normal"/>
        <w:widowControl w:val="false"/>
        <w:autoSpaceDE w:val="false"/>
        <w:spacing w:lineRule="auto" w:line="237" w:before="3" w:after="0"/>
        <w:ind w:left="100" w:right="40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p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u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n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p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u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i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u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n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bCs/>
          <w:sz w:val="24"/>
          <w:szCs w:val="24"/>
        </w:rPr>
        <w:t>u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u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u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3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b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nd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du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l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pu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a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ind w:left="10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z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d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z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pacing w:val="6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z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l 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7" w:after="0"/>
        <w:ind w:left="100" w:right="88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z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16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exact" w:line="271" w:before="29" w:after="0"/>
        <w:ind w:left="100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/ </w:t>
      </w:r>
      <w:r>
        <w:rPr>
          <w:rFonts w:cs="Times New Roman" w:ascii="Times New Roman" w:hAnsi="Times New Roman"/>
          <w:spacing w:val="-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C </w:t>
      </w:r>
      <w:r>
        <w:rPr>
          <w:rFonts w:cs="Times New Roman" w:ascii="Times New Roman" w:hAnsi="Times New Roman"/>
          <w:spacing w:val="-2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3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3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spacing w:val="3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</w:p>
    <w:p>
      <w:pPr>
        <w:sectPr>
          <w:type w:val="continuous"/>
          <w:pgSz w:w="12240" w:h="15840"/>
          <w:pgMar w:left="1700" w:right="1680" w:gutter="0" w:header="0" w:top="820" w:footer="0" w:bottom="280"/>
          <w:cols w:num="2" w:equalWidth="false" w:sep="false">
            <w:col w:w="4271" w:space="100"/>
            <w:col w:w="44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0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z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1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z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exact" w:line="274" w:before="7" w:after="0"/>
        <w:ind w:left="100" w:right="87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o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/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i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z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4" w:before="7" w:after="0"/>
        <w:ind w:left="100" w:right="88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00" w:right="1680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100" w:right="62" w:hanging="0"/>
        <w:rPr/>
      </w:pP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m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00" w:right="6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74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7" w:after="0"/>
        <w:ind w:left="100" w:right="3005" w:hanging="0"/>
        <w:rPr/>
      </w:pP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-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0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pacing w:val="6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m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00" w:right="6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z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4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4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z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m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00" w:right="1106" w:hanging="0"/>
        <w:rPr/>
      </w:pP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spacing w:lineRule="exact" w:line="276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spacing w:lineRule="exact" w:line="269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6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2%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m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spacing w:val="6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2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exact" w:line="269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34" w:after="0"/>
        <w:ind w:left="100" w:right="4710" w:hanging="0"/>
        <w:rPr/>
      </w:pP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z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spacing w:val="6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960" w:before="0" w:after="0"/>
        <w:ind w:left="100" w:right="269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z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z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                                                   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</w:p>
    <w:sectPr>
      <w:type w:val="nextPage"/>
      <w:pgSz w:w="12240" w:h="15840"/>
      <w:pgMar w:left="1700" w:right="170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10:00Z</dcterms:created>
  <dc:creator>Radw</dc:creator>
  <dc:description>DocumentCreationInfo</dc:description>
  <cp:keywords/>
  <dc:language>en-US</dc:language>
  <cp:lastModifiedBy>danut birceanu</cp:lastModifiedBy>
  <dcterms:modified xsi:type="dcterms:W3CDTF">2023-03-01T06:10:00Z</dcterms:modified>
  <cp:revision>2</cp:revision>
  <dc:subject/>
  <dc:title>Microsoft Word - MODEL PROCES VERBAL AL ADUNARII GENERALE ORDINARE</dc:title>
</cp:coreProperties>
</file>